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70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25/2001, hasta el 28 de febrero del 2002, referente a la contratación de los agentes</w:t>
        <w:br/>
        <w:t>-cuyos nombres y categorías presupuestarias a continuación se detallan- para</w:t>
        <w:br/>
        <w:t>desempeñarse en los Centros de Cómputos dependientes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.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</w:t>
        <w:br/>
        <w:t>GHIRALDI, Juan Carlos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</w:t>
        <w:br/>
        <w:t>SAYAGO, Carlos Guillermo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\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