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8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722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lio de 1990.-</w:t>
        <w:br/>
        <w:t>VISTO  el  expediente     S-72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 "AON  LUCAS  y  CARDENAS  EDUARDO  (Jueces  Nac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avocación (instalación de una "cámara gessell" -asu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milia-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los doctores Lucas A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José Cárdenas, jueces nacionales en lo civil con</w:t>
        <w:br/>
        <w:t>competencia en asuntos de familia, por los fundamentos</w:t>
        <w:br/>
        <w:t>vertidos en el escrito de fs. 25/27, peticionan la</w:t>
        <w:br/>
        <w:t>intervención del Tribunal por vía de la avocación, a fin de</w:t>
        <w:br/>
        <w:t>que deje sin efecto la decisión adoptada el 21 de febrero</w:t>
        <w:br/>
        <w:t>último por la cámara del fuero, que les denegó, en lo</w:t>
        <w:br/>
        <w:t>pertinente, la autorización para instalar en dependencias del</w:t>
        <w:br/>
        <w:t>juzgado n°9, una cámara gessell, para ser utilizada por todos</w:t>
        <w:br/>
        <w:t>los juagados dedicados a asuntos de familia (ver texto de la</w:t>
        <w:br/>
        <w:t>acordada 857/90, obrante a fs. 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n que, por mayoría de vo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s miembros, la Cámara Nacional de Apelaciones en lo</w:t>
        <w:br/>
        <w:t>Civil desestimó la iniciativa, sobre la base de la privacidad</w:t>
        <w:br/>
        <w:t>y reserva que deben enmarcar las reuniones y audiencias de</w:t>
        <w:br/>
        <w:t>familia, sin tener en cuenta los recaudos que se adoptarán</w:t>
        <w:br/>
        <w:t>para resguardarlas, que sucintamente exponen (fs.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denegación d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funda principalmente en que su uso, lesionaría el derecho</w:t>
        <w:br/>
        <w:t>a la intimidad amparado por el art. 1071 bis. del Código</w:t>
        <w:br/>
        <w:t>Civil, y perturbaría el desarrollo de las audiencias, pues</w:t>
        <w:br/>
        <w:t>los intervinientes no actuarían con espontaneidad al saberse</w:t>
        <w:br/>
        <w:t>observ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s decisiones que recae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ones relativas a la contribución del mejor servicio de</w:t>
        <w:br/>
        <w:t>la justicia son privativas de las cámaras de apelaciones, y</w:t>
        <w:br/>
        <w:t>no revisables, en principio, por la vía de la avocación,</w:t>
        <w:br/>
        <w:t>salvo supuestos de manifiesta extralimitación o cuando med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s que hacen conveniente la intervención del</w:t>
        <w:br/>
        <w:t>Tribunal por razones de superintendencia general (Confr.</w:t>
        <w:br/>
        <w:t>doctr. de Fallos: 253:299; 300:1231; 303:413 y 11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Que  en  el  presente  caso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entran reunidos los supuestos que tornan procedente la</w:t>
        <w:br/>
        <w:t>intervención del Tribunal, ya que el "derecho a la intimidad"</w:t>
        <w:br/>
        <w:t>será debidamente resguardado, si se tiene en cuenta que no</w:t>
        <w:br/>
        <w:t>podrá emplearse la cámara gessell sin la expresa conformidad</w:t>
        <w:br/>
        <w:t>de todos los participantes, y que el material obtenido por su</w:t>
        <w:br/>
        <w:t>uso, podrá utilizarse con fines muy específicos y bajo</w:t>
        <w:br/>
        <w:t>ciertas normas de confidencialidad; así, por ejemplo, los</w:t>
        <w:br/>
        <w:t>nombres de los miembros de la familia no serán dados a</w:t>
        <w:br/>
        <w:t>conocer, y la filmación realizada será archivada, no se</w:t>
        <w:br/>
        <w:t>entregará a terceros, y se utilizará únicamente con fines</w:t>
        <w:br/>
        <w:t>científicos y didácticos. Ello, sin perjuicio de su</w:t>
        <w:br/>
        <w:t>exhibición a los propios miembros de la familia, para que</w:t>
        <w:br/>
        <w:t>puedan observarse y, eventualmente, reflexionar sobre su</w:t>
        <w:br/>
        <w:t>compor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Que para enervar el  argu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ente a la falta de espontaneidad que puede producirse en</w:t>
        <w:br/>
        <w:t>el desarrollo de las audiencias, basta pensar que en ellas,</w:t>
        <w:br/>
        <w:t>participarán profesionales de las especialidades</w:t>
        <w:br/>
        <w:t>correspondientes, con capacidad suficiente como para</w:t>
        <w:br/>
        <w:t>interpretar, incluso, esta circu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tampoco puede soslayars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 de que el empleo de cámaras gessell en otros países del</w:t>
        <w:br/>
        <w:t>mundo ha redundado en un beneficioso aprendizaje sobre los</w:t>
        <w:br/>
        <w:t>conflictos de fami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vocar las actuaciones, y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rtud, dejar sin efecto la decisión que adoptó la Cámara</w:t>
        <w:br/>
        <w:t>Nacional de Apelaciones en lo Civil por acordada 857/90,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787/</w:t>
      </w:r>
      <w:r>
        <w:rPr>
          <w:rFonts w:ascii="Courier New" w:hAnsi="Courier New"/>
          <w:sz w:val="20"/>
          <w:lang w:val="es-ES_tradnl"/>
        </w:rPr>
        <w:t>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722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 al pedido formulado por los magistrados LUCAS AON</w:t>
        <w:br/>
        <w:t>y EDUARDO JOSE CARDE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utorizar,  por  lo  tanto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y funcionamiento de una cámara gessell en depen-</w:t>
        <w:br/>
        <w:t>dencias del juzgado n°9, con posibilidad de ser usada por</w:t>
        <w:br/>
        <w:t>todos los integrantes del fuero, con la condición de que: a)</w:t>
        <w:br/>
        <w:t>medie conformidad escrita de la familia y los abogados; b) se</w:t>
        <w:br/>
        <w:t>les explique previamente que la reunión será filmada o</w:t>
        <w:br/>
        <w:t>presenciada por otras personas; c) se les haga saber,</w:t>
        <w:br/>
        <w:t>asimismo, el propósito perseguido con esa filmación; d) no se</w:t>
        <w:br/>
        <w:t>den a conocer los nombres de los miembros de la familia; e)</w:t>
        <w:br/>
        <w:t>el material fílmico producido se guarde en el archivo del</w:t>
        <w:br/>
        <w:t>curso de capacitación y no se entregue a terceros; f) no se</w:t>
        <w:br/>
        <w:t>utilize la cámara gessell cuando cualquiera de los miembros</w:t>
        <w:br/>
        <w:t>de la familia se niegue a su empl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acer saber que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umeradas en el punto anterior deberán consignarse por</w:t>
        <w:br/>
        <w:t>escrito, el que será firmado por las partes y por los</w:t>
        <w:br/>
        <w:t>abogados, y del cual se les expedirá una copia, firmada por</w:t>
        <w:br/>
        <w:t>el 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Declarar  de  interés 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 el  curso  de  capacitación  para  magistrados,</w:t>
        <w:br/>
        <w:t>funcionarios y empleados de los juzgados con competencia</w:t>
        <w:br/>
        <w:t>exclusiva en asuntos de familia, que se desarrolla en la</w:t>
        <w:br/>
        <w:t>Asociación de Magistrados y Funcionarios de la Justici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que, a la finalización del citado</w:t>
        <w:br/>
        <w:t>programa, deberá recabar un informe sobre sus resultados y</w:t>
        <w:br/>
        <w:t>conclusiones que, posteriormente, deberá ser elevado a est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5033</Characters>
  <CharactersWithSpaces>4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78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