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7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7 por el titul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agosto del</w:t>
        <w:br/>
        <w:t>corriente año a la señora secretaria del citado juzgado</w:t>
        <w:br/>
        <w:t>doctora Maria Clara Lagache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