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</w:t>
        <w:br/>
        <w:t>A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iecisiete</w:t>
      </w:r>
      <w:r>
        <w:rPr>
          <w:rFonts w:ascii="Courier New" w:hAnsi="Courier New"/>
          <w:color w:val="auto"/>
          <w:sz w:val="20"/>
          <w:lang w:val="es-ES"/>
        </w:rPr>
        <w:t xml:space="preserve"> dias del </w:t>
      </w:r>
      <w:r>
        <w:rPr>
          <w:rFonts w:ascii="Courier New" w:hAnsi="Courier New"/>
          <w:color w:val="auto"/>
          <w:sz w:val="20"/>
          <w:lang w:val="es-ES_tradnl"/>
        </w:rPr>
        <w:t>mes de junio de mil</w:t>
        <w:br/>
        <w:t>novecientos ochenta y tres, reunidos en la Sala de Acuerdos del Tribunal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ón, Doctor</w:t>
        <w:br/>
        <w:t>Adolfo R. Gahrielli, los señores Jueces, Doctores Don Abelardo F. Rossi,</w:t>
        <w:br/>
        <w:t>Don Elías P. Guastavino, Don César Black y Don Carlos A. Remon y el se-</w:t>
        <w:br/>
        <w:t>ñor Procurador General Doctor Mario Justo lópez.-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hoy ha ocurrido el fallecimiento del Doc</w:t>
        <w:br/>
        <w:t>tor Don Enrique C. Petracchi, ex Procurador General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deber del Tribunal asociarse al duelo que provoca</w:t>
        <w:br/>
        <w:t>la desapar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istinguido ex-magistrad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zar en el Palacio de Justicia y en los demás edificios</w:t>
        <w:br/>
        <w:t>de los tribunales federales la bandera a media asta en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ía del sepe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viar una corona de flo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irigir una nota de condolencia a la familia del extin-</w:t>
        <w:br/>
        <w:t>to. Todo lo cual dispusieron y mandaron, ordenando se comunicase y regis-</w:t>
        <w:br/>
        <w:t>trase en el libro correspondiente, por ante m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