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230/87</w:t>
      </w:r>
      <w:r>
        <w:rPr>
          <w:sz w:val="20"/>
          <w:lang w:val="es-ES_tradnl"/>
        </w:rPr>
        <w:t xml:space="preserve">                                   Expte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  3110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7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marz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 cua-</w:t>
        <w:br/>
        <w:t>les se solicita autorización para convocar una licitación con</w:t>
        <w:br/>
        <w:t>el objeto de lograr la provisión de diversas herramientas y</w:t>
        <w:br/>
        <w:t>materiales para pintura con destino a distintos tribunales y</w:t>
        <w:br/>
        <w:t>organismos del Poder Judicial de la Nación; de conformidad</w:t>
        <w:br/>
        <w:t>con lo establecido en el art. 55 de la Ley de Contabilidad y</w:t>
        <w:br/>
        <w:t>sus decretos reglamentarios y lo dispuesto por esta Corte Su-</w:t>
        <w:br/>
        <w:t>prema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l Departamento de Compras a convo-</w:t>
        <w:br/>
        <w:t>car la licitación pertinente, a los fines señalados preceden-</w:t>
        <w:br/>
        <w:t>temente y conforme al pliego y cláusulas particulares obrantes</w:t>
        <w:br/>
        <w:t>a fs. 165/17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El importe aproximado que asciende a la suma</w:t>
        <w:br/>
        <w:t>de AUSTRALES SETENTA Y UN MIL CIENTO NOVENTA Y NUEVE 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$A 71.199.—), destinado a atender el gasto emergente de la</w:t>
        <w:br/>
        <w:t>licitación que se autoriza, deberá afectarse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25.515.— A la Cuenta "Otros bienes de consumo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-12-1210-22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19.133.— A la Cuenta "Productos químicos y medicinal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8.000.— A la Cuenta "Papel, cartón e impresos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-12-1210-20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5.370.— A la Cuenta "Productos de la minería, petróle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 derivados" (1-05-002-1-12-1210-202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4.515.— A la Cuenta "Metales comunes y sus manufactu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10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4.060.— A la Cuenta "Piedras, vidrio y cerámica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09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3.096.— A la Cuenta "Maquinarias y herramienta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2-4-41-4110-276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1.510.— A la Cuenta "Textiles y confecciones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-12-1210-20 3) del Presupuesto General de Ga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el Ejercicio Financiero del año 1987 (Artículo 13 de la /</w:t>
        <w:br/>
        <w:t>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 de /</w:t>
        <w:br/>
        <w:t>Compra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1988</Characters>
  <CharactersWithSpaces>168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3:00Z</dcterms:created>
  <dc:creator>Victor Pagnone</dc:creator>
  <dc:description/>
  <dc:language>en-US</dc:language>
  <cp:lastModifiedBy/>
  <dcterms:modified xsi:type="dcterms:W3CDTF">2007-03-22T14:03:00Z</dcterms:modified>
  <cp:revision>3</cp:revision>
  <dc:subject/>
  <dc:title>RESOLUCION Nº230/87 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