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0/2003                                                                                    EXPEDIENTE N° 10-19228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 de la Magistratura a suscribir la prórroga de la Resolución N° 819/2003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contratación de la señora Marta MERIGGI, con una categoría presupuestaria equivalente al cargo de oficial mayor, para desempeñarse en la Unidad de Auditoria Intern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s interinas y el cargo efectivo de la agente Meriggi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