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_tradnl"/>
        </w:rPr>
        <w:t>3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3=</w:t>
      </w:r>
      <w:r>
        <w:rPr>
          <w:rFonts w:eastAsia="Courier New" w:ascii="Courier New" w:hAnsi="Courier New"/>
          <w:color w:val="auto"/>
          <w:sz w:val="20"/>
          <w:lang w:val="es-ES_tradnl"/>
        </w:rPr>
        <w:t>1259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</w:t>
        <w:br/>
        <w:t>MG. 01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6 </w:t>
      </w:r>
      <w:r>
        <w:rPr>
          <w:rFonts w:ascii="Courier New" w:hAnsi="Courier New"/>
          <w:color w:val="auto"/>
          <w:sz w:val="20"/>
          <w:lang w:val="es-ES_tradnl"/>
        </w:rPr>
        <w:t>de juni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25/95 y las atribucio-</w:t>
        <w:br/>
        <w:t>nes conferidas al suscripto mediante Resolución CSJN N°</w:t>
        <w:br/>
        <w:t>2.333/96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las presentes actuaciones tra-</w:t>
        <w:br/>
        <w:t>mita el pago de facturas a favor del Dr. Emilio A. Blan-</w:t>
        <w:br/>
        <w:t>co, por los estudios alergol</w:t>
      </w:r>
      <w:r>
        <w:rPr>
          <w:rFonts w:eastAsia="Courier New" w:ascii="Courier New" w:hAnsi="Courier New"/>
          <w:color w:val="auto"/>
          <w:sz w:val="20"/>
          <w:lang w:val="es-ES_tradnl"/>
        </w:rPr>
        <w:t>ógicos efectuados en los me-</w:t>
        <w:br/>
        <w:t>ses de febrero, marzo y abril del presente año, según</w:t>
        <w:br/>
        <w:t>detalle de fs.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Dirección de Admi-</w:t>
        <w:br/>
        <w:t>nistración Financiera a dar trámite favorable a la pre-</w:t>
        <w:br/>
        <w:t>sente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*} Imputar el presente gasto que as-</w:t>
        <w:br/>
        <w:t>ciende a la suma PESOS UN MIL SEISCIENTOS SESENTA /////-</w:t>
        <w:br/>
        <w:t>($ 1.660.-) a la Cuenta: "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S Y SANITARIOS" (05-01-</w:t>
        <w:br/>
        <w:t>-00-00-01-0002-3-4-2-00000-1-1.3) del Presupuesto Gene-</w:t>
        <w:br/>
        <w:t>ral de Gastos para el Ejercicio financier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pase 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 Financiera, para la prose-</w:t>
        <w:br/>
        <w:t>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