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9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328/79 - SUPERINTEDN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>      de may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donación ofrecida al P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Fundación M.T. Majdalani y tenien-</w:t>
        <w:br/>
        <w:t>do en cuenta que ella puede ser destinada a la adquisición de un //</w:t>
        <w:br/>
        <w:t>Cromatógrafo en fase gaseosa para la Morgue Judicial, se resuelve a-</w:t>
        <w:br/>
        <w:t>ceptar dicha donación, la cual contribuirá a enriquecer notablemen-</w:t>
        <w:br/>
        <w:t>te el instrumental con que cuenta la citada Morgu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est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mencionada Fun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l profundo agradecimiento del Tribu-</w:t>
        <w:br/>
        <w:t>nal por la valiosa donación efectuada, comuníquese a la Morgue Judi-</w:t>
        <w:br/>
        <w:t>cial y devuélvanse a la Subsecretaría de Administración a los fines</w:t>
        <w:br/>
        <w:t>pertin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