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Nacional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con competencia elector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contratar al doctor Juan Enrique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AMIREZ (D.N.I. N°</w:t>
        <w:br/>
        <w:t>16.895.198) con una categoría presupuestaria equivalente al cargo de prosecretario</w:t>
        <w:br/>
        <w:t>administrativo para desempeñarse en la Secretaría Electoral de la Capital Federal, a partir del</w:t>
        <w:br/>
        <w:t>día de la fecha y hasta el 30 de nov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 licencia sin goce de sueldo</w:t>
        <w:br/>
        <w:t>mientras dure su contratación (art.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