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77/89        EXP.N°1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tiembre de 1989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uxiliar superior de 6a. -perso-</w:t>
        <w:br/>
        <w:t>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Nacional de Primera</w:t>
        <w:br/>
        <w:t>Instancia en lo Criminal y Correccional Federal N° 1 señor</w:t>
        <w:br/>
        <w:t>Fernan Aguirre, solicita licencia sin goce de sueldo en los</w:t>
        <w:br/>
        <w:t>términos del art. 11 del R.L.J.N. (acordada 34/77), en raz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 sido designado interinamente como Secretario de Primera</w:t>
        <w:br/>
        <w:t>Instancia en el Juzgado Criminal y Correccional Federal de Mo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ón, y por el término que dure dicho interinato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Fernan Aguir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</w:t>
        <w:br/>
        <w:t>Juzgado Nacional de Primera Instancia en lo Criminal y Correccio-</w:t>
        <w:br/>
        <w:t>nal Federal N° 1, licencia sin goce de haberes a partir del 1°</w:t>
        <w:br/>
        <w:t>de septiembre y mientras dure su designación (art.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oportuna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