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645/8</w:t>
      </w:r>
      <w:r>
        <w:rPr>
          <w:rFonts w:eastAsia="Courier New" w:ascii="Courier New" w:hAnsi="Courier New"/>
          <w:color w:val="auto"/>
          <w:sz w:val="20"/>
          <w:lang w:val="es-ES_tradnl"/>
        </w:rPr>
        <w:t>2       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360/82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9 </w:t>
      </w:r>
      <w:r>
        <w:rPr>
          <w:rFonts w:ascii="Courier New" w:hAnsi="Courier New"/>
          <w:color w:val="auto"/>
          <w:sz w:val="20"/>
          <w:lang w:val="es-ES_tradnl"/>
        </w:rPr>
        <w:t>de noviembre de 1982.-</w:t>
        <w:br/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27.754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 registro de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, por el</w:t>
        <w:br/>
        <w:t>cual la Dirección del Registro Oficial adjunta para su pa-</w:t>
        <w:br/>
        <w:t>go facturas que ascienden a la suma de $ 6.300.000.-, que</w:t>
        <w:br/>
        <w:t>corresponden a publicaciones efectuadas en el Boletín Ofi-</w:t>
        <w:br/>
        <w:t>cial y teniendo en cuenta lo establecido en la 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  <w:br/>
        <w:t>42/81,</w:t>
        <w:br/>
        <w:t>SE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 la Subsecretaría de Administra-</w:t>
        <w:br/>
        <w:t>ción a liquidar a la Dirección Nacional del Registro Ofi-</w:t>
        <w:br/>
        <w:t>cial la suma de PESOS: SEIS MILLONES TRESCIENTOS MIL ////</w:t>
        <w:br/>
        <w:t>($ 6.300.000.-) en concepta de publicaciones efectuadas en</w:t>
        <w:br/>
        <w:t>el Boletín Oficial de acuerdo a la factura obrante a fs. 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Imputar el presente gasto a la Cuenta "Pu-</w:t>
        <w:br/>
        <w:t>blicidad y Propaganda" (1-05-002-1-12-1220-232) del Presu-</w:t>
        <w:br/>
        <w:t>puesto General de Gastos para el Ejercicio Financiero del</w:t>
        <w:br/>
        <w:t>año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 y devuélvase a la citada Subse-</w:t>
        <w:br/>
        <w:t>cretaría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.m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