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99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EXPEDIENTE N° 494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 Secretaría</w:t>
        <w:br/>
        <w:t>General de este Tribunal a fs. 2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ficar con goce de sueldo -a partir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 al 25    de diciembre de 2000- las inasistencias    de la escribiente -</w:t>
        <w:br/>
        <w:t>Oficial Notificador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ejandra Guzmán de la Subdirección de</w:t>
        <w:br/>
        <w:t xml:space="preserve">Notificaciones para la Justicia Nacion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)</w:t>
        <w:br/>
        <w:t>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