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por su intermedio a los</w:t>
        <w:br/>
        <w:t>Magistrados y Funcionarios de quienes dependan agentes</w:t>
        <w:br/>
        <w:t>contratados que deberán extremar los recaudos perti-</w:t>
        <w:br/>
        <w:t>nentes a fin de evitar la prestación de servicios de los</w:t>
        <w:br/>
        <w:t>agentes contratados sin la autorización previa de este</w:t>
        <w:br/>
        <w:t>Tribunal (Acordada N° 20/8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