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255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10-2989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en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caratuladas: Cámara Federal de Apelaciones de</w:t>
        <w:br/>
        <w:t>Rosario s/licencia Bello Edgardo por razones cultur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2 el señor Juez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Rosario, doctor Edgardo Bello,</w:t>
        <w:br/>
        <w:t>solicita licencia con goce de sueldo desde el día 28 al 30 de</w:t>
        <w:br/>
        <w:t>octu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unda su petición en el hech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stir a las "Jornadas Internacionales sobre el Consejo de</w:t>
        <w:br/>
        <w:t>la Magistratura" a desarrollarse en la ciudad de Buenos Aire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l citado Magistrado li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goce de sueldo, desde el día 28 al 30 de octubre del</w:t>
        <w:br/>
        <w:t>corriente año (art. 11 del R.L.J.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29894 </w:t>
      </w:r>
      <w:r>
        <w:rPr>
          <w:sz w:val="20"/>
        </w:rPr>
        <w:t>|</w:t>
      </w:r>
      <w:r>
        <w:rPr>
          <w:sz w:val="20"/>
          <w:lang w:val="es-ES_tradnl"/>
        </w:rPr>
        <w:t>98/SSJ/PERSONAL/1998   (ctrl  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6</Characters>
  <CharactersWithSpaces>7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9:00Z</dcterms:created>
  <dc:creator>Victor Pagnone</dc:creator>
  <dc:description/>
  <dc:language>en-US</dc:language>
  <cp:lastModifiedBy/>
  <dcterms:modified xsi:type="dcterms:W3CDTF">2006-08-0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