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0/87 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;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tra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 de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 los haberes correspondientes a las</w:t>
        <w:br/>
        <w:t>horas extras trabajadas por el personal mencionado a fs.6 dura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e los meses de enero y febrer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-</w:t>
        <w:br/>
        <w:t>mente dispuesto a la cuenta "Sobrantes de Ejercicios Anteriores"</w:t>
        <w:br/>
        <w:t>para el ejercicio financiero del a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-</w:t>
        <w:br/>
        <w:t>r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