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74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la "Revista Argentina del Régimen de la Administración Pública" publicada por la firma "EDICIONES RAP S.A." para el período comprendido entre octubre/2002 y septiembre/2003 con destino a la Biblioteca Central "Dr. Roberto Repetto" y demás dependencias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editorial presenta a fs. 1/3 el pertinente presupuesto se</w:t>
      </w:r>
      <w:r>
        <w:rPr>
          <w:rFonts w:eastAsia="Arial" w:ascii="Arial" w:hAnsi="Arial"/>
          <w:color w:val="auto"/>
          <w:sz w:val="20"/>
          <w:lang w:val="es-ES_tradnl"/>
        </w:rPr>
        <w:t>ñalando que es única editora y distribuidora del material bibliográfico que se procura adquirir, manifestando que sobre el precio cotizado efectuó una bonificación especial del tres por ciento (3%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 Comparado y de Bibliotecas toma la intervención que le compete propiciando la renovación de la suscripción a las publicaciones que nos ocup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a fs. 8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contratar con la firma "EDICIONES RAP S.A." la renovación de la suscripción a la "Revista Argentina del Régimen de la Administración Pública" para el periodo comprendido entre octubre/2002 y septiembre/2003, en un todo de acuerdo a su presupuesto de fs. 1/3, con destino a la Biblioteca Central "Dr. Roberto Repetto" y demás dependencias de la Corte Suprema de Justicia de la Nación, por la suma total de pesos dos mil cuatrocientos cuarenta y cuatro con cuarenta centavos ($ 2.440,40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de fs. 8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