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8741/98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 y teniendo en</w:t>
        <w:br/>
        <w:t>cuenta las facultades conferidas po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signar a la Unidad de Auditoría Interna una caja</w:t>
        <w:br/>
        <w:t>chica de pesos ochocientos ($ 800.-) para la atención de sus ga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Designar      al      Auditor      Interno      Titular   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uncionario responsable de la caja chica asignada, quedando facultado para</w:t>
        <w:br/>
        <w:t>disponer gastos y pagos con cargo a l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Determinar que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tenderse con este fo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gastos detallados en los incisos a), b) y c) d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7o del decreto 2380/94</w:t>
        <w:br/>
        <w:t>y sus modificaciones, fijándose en pesos quinientos ($ 500.-) el importe máximo</w:t>
        <w:br/>
        <w:t>de cada gasto individ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El reintegro de las sumas pagadas por est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im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efectu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uando alcancen, como mínimo, el setenta por ciento (70 %) de la</w:t>
        <w:br/>
        <w:t>cantidad asignada, previa rendición de cuentas del importe invert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Establecer que el monto total pagado a tra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ja chica que se crea por la prese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 podrá exceder de pesos seis</w:t>
        <w:br/>
        <w:t>mil ( $ 6.000.-) anuales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o) Afectar el presente gasto a las partidas pertinentes</w:t>
        <w:br/>
        <w:t>del presupuesto general para este ejercicio y ejercicios futur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Unidad de Auditorí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Interna y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a la Dirección de Administración Financiera para la</w:t>
        <w:br/>
        <w:t>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