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</w:rPr>
        <w:t>185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43</w:t>
      </w:r>
      <w:r>
        <w:rPr>
          <w:rFonts w:ascii="Courier New" w:hAnsi="Courier New"/>
          <w:sz w:val="20"/>
          <w:lang w:val="es-ES_tradnl"/>
        </w:rPr>
        <w:t>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29309/82</w:t>
        <w:br/>
        <w:t>del registro de la Subsecretaría de Administración por el</w:t>
        <w:br/>
        <w:t>que se tramita la designación de dos (2) agentes en cali-</w:t>
        <w:br/>
        <w:t>dad de Suplente para la División Personal de la mencionada</w:t>
        <w:br/>
        <w:t>Subsecretaría/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-</w:t>
        <w:br/>
        <w:t>ministración a designar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lidad de</w:t>
      </w:r>
      <w:r>
        <w:rPr>
          <w:rFonts w:ascii="Courier New" w:hAnsi="Courier New"/>
          <w:sz w:val="20"/>
        </w:rPr>
        <w:t xml:space="preserve"> “Suplente</w:t>
      </w:r>
      <w:r>
        <w:rPr>
          <w:rFonts w:ascii="Courier New" w:hAnsi="Courier New"/>
          <w:sz w:val="20"/>
          <w:lang w:val="es-ES_tradnl"/>
        </w:rPr>
        <w:t>" -a partir</w:t>
        <w:br/>
        <w:t>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al 31 de enero de 1983 y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al 16 de fe-</w:t>
        <w:br/>
        <w:t>brero de 1983- a dos agentes con una categoría presupuesta-</w:t>
        <w:br/>
        <w:t>ria equivalente a la de Auxiliar (Personal Administrativo y</w:t>
        <w:br/>
        <w:t>Técnico) cuyos nombres a continuación se detallan:</w:t>
        <w:br/>
        <w:t>Analía Alicia Fernández (D.N.I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352.980 -clase 1963) y</w:t>
        <w:br/>
        <w:t>Beatriz Teresa De Bonis de Spinelli (L.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6.523.058 -cla-</w:t>
        <w:br/>
        <w:t>se 1950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ntemente dispuesto con cargo a la cuenta "Personal Tem-</w:t>
        <w:br/>
        <w:t>porario" (personal Administrativo y Técnic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//</w:t>
        <w:br/>
        <w:t>Subsecretaría de Administración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50</Characters>
  <CharactersWithSpaces>8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58:00Z</dcterms:created>
  <dc:creator>Victor Pagnone</dc:creator>
  <dc:description/>
  <dc:language>en-US</dc:language>
  <cp:lastModifiedBy/>
  <dcterms:modified xsi:type="dcterms:W3CDTF">2006-09-19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