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77.-</w:t>
        <w:br/>
        <w:t>Vista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5 del Juez Nacional de</w:t>
        <w:br/>
        <w:t>Primera Instancia del Trabajo a 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,</w:t>
        <w:br/>
        <w:t>referente a la actuación del notificador Miguel Alfredo</w:t>
        <w:br/>
        <w:t>Petracchi en el diligenciamiento de las cédulas foto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a fs. ly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encionado notificador no tu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urgente del diligenciamianto, dispues-</w:t>
        <w:br/>
        <w:t>to con habilitación de días y horas inhábiles. Además, in-</w:t>
        <w:br/>
        <w:t>fringio las disposiciones de los arts. 132 a 135 del Regla-</w:t>
        <w:br/>
        <w:t>mentó de la Oficina -Instrucciones al Personal - al labrar</w:t>
        <w:br/>
        <w:t>las actas obrantes a fs. 1 vta. y 2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resadas en el 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fs.7 no excusan las faltas cometidas, A los efec-</w:t>
        <w:br/>
        <w:t>tos de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licable, debe tenerse en cuen-</w:t>
        <w:br/>
        <w:t>ta lo informado por el señor Jefe de la Oficina a fs. 8</w:t>
        <w:br/>
        <w:t>y los antecedentes y calificaciones del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n ejercicio de las facultades estableci-</w:t>
        <w:br/>
        <w:t>das en el art. 16 del decreto-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r al Auxiliar Principal de Seg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(Notificador) Miguel Alfredo Petracchi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-</w:t>
        <w:br/>
        <w:t>ciplinaria de apercib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