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7</w:t>
      </w:r>
      <w:r>
        <w:rPr>
          <w:sz w:val="20"/>
          <w:lang w:val="es-ES_tradnl"/>
        </w:rPr>
        <w:t>22/95           EXP.</w:t>
      </w:r>
      <w:r>
        <w:rPr>
          <w:sz w:val="20"/>
        </w:rPr>
        <w:t xml:space="preserve"> 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945/94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7 de junio de 1995.</w:t>
        <w:br/>
      </w:r>
      <w:r>
        <w:rPr>
          <w:sz w:val="20"/>
          <w:lang w:val="es-ES_tradnl"/>
        </w:rPr>
        <w:t>Visto lo solici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Arquitectura y Servic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los alcances d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2042/94, hasta el 30 de noviembre de 1995, referente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cion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DE PRODU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CHOUA, Ana Mabel                                            (Enferm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</w:t>
        <w:br/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RTO, Felisa                                               (Enferm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, Maestranza y de Servi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Encargado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ABELOS, Alberto                                       {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'ALESANDRO, Emilio Alfredo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INKO, Alejo                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                                                             (Carpintería)</w:t>
        <w:br/>
        <w:t>21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UIRRE, Gualberto                                                 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BOSA, Alberto        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NITEZ, Ángel Mario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ABELOS, Ricardo    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SNEROS, Rodolfo Armando                         (Intenden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STA, Rogelio          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LLONE, Genaro          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UDICE, Cayetano                                               (Herrería)</w:t>
        <w:br/>
        <w:t>ISLA, Luis María                (Encuadem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PARI, Hilario                 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RES, Rodolfo  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Z, Luis                       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RAZZOLI, Emilio    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OS, Marcelo                                        (Almacen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VA, Carlos                                                      (Cerraj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MERO, Carlos                    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GUERO, Horacio                                                   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GH, Ramón                       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CCONE, Cayetano Luis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{Gómez, Hugo}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(Gigena)         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1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DERETE, Ángel                                               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SUTTI, Alejandro Juan               (Encuadem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COLANO, Víctor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RO, Juan Francisco                               (Impren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ANCO, Cristino  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LLO, Leonardo Gustavo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MA, Daniel                                                  (Impren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IANI, Pablo Ariel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ZA MACHUCA, Gilberto               (Máq.de escribi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SQUERA, Cristian                                    (Almacen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YAWO, Walter Daniel (Of.   1068/95)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DO, Jorge Antonio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IROGA, César Eleodoro                           (Herrería)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INERO, Ricardo                                   (Automoto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SSO, María                                                  (Cortin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ÍGUEZ, Jorge Eduardo                         (Cortin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ÍGUEZ, José Irinarco                   (Intenden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ÁNCHEZ JUAREZ, Sebastián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AREZ, José Manuel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RRES, Pedro Rubén                               (Expedi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ARCO, Carlos              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DOZO, Daniel Salvador                     (Expedi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IAS, Víctor Hugo                                 (Expedi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LEANO, Alberto                                        (Almacen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NA, Ramón Servando                         (Expedi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UÑOZ, Jacinto Victorio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O, Daniel                                                (Vidri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MOZA, Gabriel                                (Administrativ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PARI, Rodolfo                                        (Expedi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                                                           (Impren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partida pertinente</w:t>
        <w:br/>
        <w:t>para el corriente ejercicio financi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Hágase saber al señor Juan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ONI que, de acuerdo a lo informado   a fs.5 por el señor</w:t>
        <w:br/>
        <w:t>prosecretario jefe de la Prosecretaría de Producción su</w:t>
        <w:br/>
        <w:t>contrato no se renue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2</Words>
  <Characters>4818</Characters>
  <CharactersWithSpaces>40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Proyectos Especiales</dc:creator>
  <dc:description/>
  <dc:language>en-US</dc:language>
  <cp:lastModifiedBy/>
  <dcterms:modified xsi:type="dcterms:W3CDTF">2007-03-22T11:56:00Z</dcterms:modified>
  <cp:revision>3</cp:revision>
  <dc:subject/>
  <dc:title>RESOLUCION N° 722/95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