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942/88          EXPTE.N°91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septiembre de 1988.</w:t>
        <w:br/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  <w:br/>
        <w:t>Apelaciones de Rosari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prorrogar la contrataci</w:t>
      </w:r>
      <w:r>
        <w:rPr>
          <w:rFonts w:eastAsia="Arial" w:ascii="Arial" w:hAnsi="Arial"/>
          <w:color w:val="auto"/>
          <w:sz w:val="20"/>
          <w:lang w:val="es-ES_tradnl"/>
        </w:rPr>
        <w:t>ón de un agente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tegor</w:t>
      </w:r>
      <w:r>
        <w:rPr>
          <w:rFonts w:eastAsia="Arial" w:ascii="Arial" w:hAnsi="Arial"/>
          <w:color w:val="auto"/>
          <w:sz w:val="20"/>
          <w:lang w:val="es-ES_tradnl"/>
        </w:rPr>
        <w:t>ía de Secretario de Cámara y de 5 agentes con categría</w:t>
        <w:br/>
        <w:t>de Secretarios de Primera Instancia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diciem-</w:t>
        <w:br/>
        <w:t>bre de 1988 y hasta el 31 de mayo de 1989 para desempeñarse en</w:t>
        <w:br/>
        <w:t>la Cámara Federal de 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imputar el gasto resultante de lo preceden-</w:t>
        <w:br/>
        <w:t>temente dispuesto con cargo a la cuenta "Personal no Permanen-</w:t>
        <w:br/>
        <w:t>te" (F.L) para el corriente ejercicio financiero,en caso de no</w:t>
        <w:br/>
        <w:t>existir fondos a 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que los agentes pertenezcan a la</w:t>
        <w:br/>
        <w:t>planta de personal permanente conc</w:t>
      </w:r>
      <w:r>
        <w:rPr>
          <w:rFonts w:eastAsia="Arial" w:ascii="Arial" w:hAnsi="Arial"/>
          <w:color w:val="auto"/>
          <w:sz w:val="20"/>
          <w:lang w:val="es-ES_tradnl"/>
        </w:rPr>
        <w:t>édeseles licencia sin goce</w:t>
        <w:br/>
        <w:t>de sueldo por el período que dure su contratación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Solic</w:t>
      </w:r>
      <w:r>
        <w:rPr>
          <w:rFonts w:eastAsia="Arial" w:ascii="Arial" w:hAnsi="Arial"/>
          <w:color w:val="auto"/>
          <w:sz w:val="20"/>
          <w:lang w:val="es-ES_tradnl"/>
        </w:rPr>
        <w:t>ítase remisión de fotocopia de los contra-</w:t>
        <w:br/>
        <w:t>tos suscriptos con los interesados a esta Secretaría de Super-</w:t>
        <w:br/>
        <w:t>intendencia Judici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-</w:t>
        <w:br/>
        <w:t>taría de Administración, a sus efectos.</w:t>
        <w:br/>
        <w:t xml:space="preserve">m.r.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