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ochenta y tres, reunidos en la Sala de Acuerdos del Tribunal, el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don Adol-</w:t>
        <w:br/>
        <w:t>fo R. Gabrielli, y los señores Ministros doctores don Abelardo F. Rossi,</w:t>
        <w:br/>
        <w:t>don Elías P. Guastavino, don Cesar Black y don Carlos A.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necesidades de servicio que invoca la</w:t>
        <w:br/>
        <w:t>Cámara Nacional Electoral para fundar su pedido de habilitación de la fe-</w:t>
        <w:br/>
        <w:t>ria judicial -Acordada 18/73- en todas las Secretarías Electorales depen-</w:t>
        <w:br/>
        <w:t>dientes de los Juzgados Federales con competencia electoral y a fin de /</w:t>
        <w:br/>
        <w:t>no entorpecer el actual proceso electoral en curs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r la feria judicial dispuesta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83,</w:t>
        <w:br/>
        <w:t>en la Cámara Nacional Electoral y en todas las Secretarías Electorales de</w:t>
        <w:br/>
        <w:t>pendientes de Juzgados Federales con competencia electoral, en los hora-</w:t>
        <w:br/>
        <w:t>rios que éstas habitualtmente cumpl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