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0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38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limpieza para los diversos tribunales de la</w:t>
        <w:br/>
        <w:t>ciudad de Rosario y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9 y 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olicita dicho servicio y detalla las características (fs. 16) del edificio</w:t>
        <w:br/>
        <w:t>para que sean incorporadas al pliego de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16 obran los respectivos contratos por</w:t>
        <w:br/>
        <w:t>medio de los cuales se contrataron los servici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/4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31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 detalla las modificaciones que considera necesarias para</w:t>
        <w:br/>
        <w:t>ser incorporadas a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/44 se halla el pliego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futura</w:t>
        <w:br/>
        <w:t>convocatoria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6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el compromiso contable provisorio con</w:t>
        <w:br/>
        <w:t>cargo 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    a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para los diversos tribunales de la</w:t>
        <w:br/>
        <w:t>ciudad de Rosario y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durante el período comprendido entre el 1 ° de</w:t>
        <w:br/>
        <w:t>enero de 1999 y el 31 de diciembre del 2000, en el marco de lo dispuesto por el</w:t>
        <w:br/>
        <w:t>artículo 56, inciso 1 °) de la Ley de Contabilidad y sus decretos reglamentarios y</w:t>
        <w:br/>
        <w:t>hasta    la      suma    de      PESOS      CIENTO    CINCUENTA    Y      TRES     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 ($ 153.6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 los ejercicios financier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