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2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42/42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, la Resolución N° 812/98 -dictada el 27 de abril ppdo.-</w:t>
        <w:br/>
        <w:t>en el sentido que, en lugar del doctor Miguel Angel Ramón</w:t>
        <w:br/>
        <w:t>Kessler que renunció, se contrate al doctor Néstor Pablo</w:t>
        <w:br/>
        <w:t>BARRAL (D.N.I. N° 22.990.757) con una categoría presupuesta-</w:t>
        <w:br/>
        <w:t>ria equivalente al cargo de secretario de juzgado, para desem-</w:t>
        <w:br/>
        <w:t>peñarse en el Juzgado Federal de San Nicolás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s de fs. 42/49 y des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ense los originales para ser</w:t>
        <w:br/>
        <w:t>remitidos a la Dirección de Administración Financiera a los</w:t>
        <w:br/>
        <w:t>fines pertinente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30|96/SSJ/PERSONAL/1998      (ctrl     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