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84/83        EXPTE. N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noviembre de 198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 de</w:t>
        <w:br/>
        <w:t>diciembre próximo- la renuncia condicionada presentada</w:t>
        <w:br/>
        <w:t>por el Prosecretario Administrativo (Oficial de Justicia)</w:t>
        <w:br/>
        <w:t>señor Gaspar NOTO (CI.N° 2.032.193-LE.N° 410.21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19-)de la Oficina de Mandamientos para la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sticia Na-</w:t>
        <w:br/>
        <w:t>cional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 decretos 9202/62 y 8820/62</w:t>
        <w:br/>
        <w:t>hasta tanto la Caja Nacional de Previsión para el perso-</w:t>
        <w:br/>
        <w:t>nal del Estado y Servicios Públicos comunique el otorga-</w:t>
        <w:br/>
        <w:t>miento del beneficie jubilatorio.-Hágase saber a la Caja</w:t>
        <w:br/>
        <w:t>mencionada, a los fines de lo dispuesto en la Resolución</w:t>
        <w:br/>
        <w:t>N° 214/77 de esta Corte, y a la Subsecretaría de Adminis-</w:t>
        <w:br/>
        <w:t>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