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4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5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 Juan expone la necesidad de contar co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una</w:t>
        <w:br/>
        <w:t>mampara a fin de lograr un espacio cerrado en la oficina de Mesa de Entradas,</w:t>
        <w:br/>
        <w:t>que permita el resguardo de material y ficheros y facilite el descongestionamiento</w:t>
        <w:br/>
        <w:t>del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lo, se agregan a fs. 3/5 tres (3)</w:t>
        <w:br/>
        <w:t>presupuestos de casas del ramo loc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resa su conformidad;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una nota de la firma "Constructora del Sur"</w:t>
        <w:br/>
        <w:t>-que ofertara por menor precio- aclarando ciertas características de su propuesta</w:t>
        <w:br/>
        <w:t>(confr. fs. 8) y aconseja contratar la adquisición e instalación de la tabiquería</w:t>
        <w:br/>
        <w:t>solicitada con la mencionada empre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Juan</w:t>
        <w:br/>
        <w:t>una partida especial por el monto de PESOS DOS MIL SETECIENTOS</w:t>
        <w:br/>
        <w:t>SESENTA      Y      CUATRO CON      OCHENTA      Y CINCO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2.764,85), para ser destinado 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tabiquería en la</w:t>
        <w:br/>
        <w:t>Mesa de Entradas, y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partidas pertinentes</w:t>
        <w:br/>
        <w:t>del Presupuesto General de Gastos para el ejercicio financiero del año 1998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