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      6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9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2982/98, hasta el 30 de noviembre del corriente</w:t>
        <w:br/>
        <w:t>año, referente a la contratación de la señora Mirta SOLI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yudan-</w:t>
        <w:br/>
        <w:t>te, para desempeñarse en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-</w:t>
        <w:br/>
        <w:t>te dispuesto con cargo a la cuenta pertinente para el co-</w:t>
        <w:br/>
        <w:t>rriente ejercicio financiero.</w:t>
        <w:br/>
        <w:t>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949|98/SSJ/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 (ctrl 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