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50 / 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XPEDIENTE N°  4563/95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PERINTENDENCIA ADMINISTRATIV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391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abril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y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corresponde ejecutar las medidas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sta Corte dispuesto llevar a cabo mediante el dictado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la Acordada n° 7/95.-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tal fin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Disponer la apertura de una cuen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a bancaria en la cual los señores Ministros del Tribu-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al que suscriben la presente efectuarán la contribución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vista en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ti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mencionada acordada.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Aprobar  el  informe  presentado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la Secretaria de Superintendencia Administrativa y,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 consecuencia, se dispone, para su cumplimiento inme-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iato: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Efectuar la reducción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gerida mediante</w:t>
      </w:r>
      <w:r>
        <w:rPr>
          <w:rFonts w:ascii="Arial" w:hAnsi="Arial"/>
          <w:sz w:val="20"/>
        </w:rPr>
        <w:t xml:space="preserve"> la</w:t>
      </w:r>
      <w:r>
        <w:rPr>
          <w:rFonts w:ascii="Arial" w:hAnsi="Arial"/>
          <w:sz w:val="20"/>
          <w:lang w:val="es-ES_tradnl"/>
        </w:rPr>
        <w:t xml:space="preserve"> reserva de todos los expedientes en</w:t>
        <w:br/>
        <w:t>trámite y solicitudes</w:t>
      </w:r>
      <w:r>
        <w:rPr>
          <w:rFonts w:ascii="Arial" w:hAnsi="Arial"/>
          <w:sz w:val="20"/>
        </w:rPr>
        <w:t xml:space="preserve"> qu</w:t>
      </w:r>
      <w:r>
        <w:rPr>
          <w:rFonts w:ascii="Arial" w:hAnsi="Arial"/>
          <w:sz w:val="20"/>
          <w:lang w:val="es-ES_tradnl"/>
        </w:rPr>
        <w:t>e se reciban en el futuro y que</w:t>
        <w:br/>
        <w:t>no respondan a provisiones</w:t>
      </w:r>
      <w:r>
        <w:rPr>
          <w:rFonts w:ascii="Arial" w:hAnsi="Arial"/>
          <w:sz w:val="20"/>
        </w:rPr>
        <w:t xml:space="preserve"> o </w:t>
      </w:r>
      <w:r>
        <w:rPr>
          <w:rFonts w:ascii="Arial" w:hAnsi="Arial"/>
          <w:sz w:val="20"/>
          <w:lang w:val="es-ES_tradnl"/>
        </w:rPr>
        <w:t>servicios estrictamente im-</w:t>
        <w:br/>
        <w:t>prescindibles para</w:t>
      </w:r>
      <w:r>
        <w:rPr>
          <w:rFonts w:ascii="Arial" w:hAnsi="Arial"/>
          <w:sz w:val="20"/>
        </w:rPr>
        <w:t xml:space="preserve"> el</w:t>
      </w:r>
      <w:r>
        <w:rPr>
          <w:rFonts w:ascii="Arial" w:hAnsi="Arial"/>
          <w:sz w:val="20"/>
          <w:lang w:val="es-ES_tradnl"/>
        </w:rPr>
        <w:t xml:space="preserve"> funcionamiento de este Poder del    </w:t>
        <w:br/>
        <w:t xml:space="preserve">Estado.-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)  Limitar a cada tribunal u organis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 las partid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e funcionamiento" al 30% de    </w:t>
        <w:br/>
        <w:t xml:space="preserve">la asignación que se venia otorgando,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Suspender la partida correspon-</w:t>
        <w:br/>
        <w:t>diente a la movilidad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naturaleza no fija.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Tener en consideración, para su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portunidad, los porcentaje indicados en el informe men-    </w:t>
        <w:br/>
        <w:t>clonado en el artículo precedente como pauta indicativa</w:t>
        <w:br/>
        <w:t>para la contribución contemplada en el art. 3o de la</w:t>
        <w:br/>
        <w:t>acordada 7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Tener presente que el menor por-</w:t>
        <w:br/>
        <w:t>centaje previsto en el aporte de quienes -entre los con-</w:t>
        <w:br/>
        <w:t>templados en dicho informe-, se encuentran en los niveles</w:t>
        <w:br/>
        <w:t>más bajos, se ha calculado sobre la base de una generali-</w:t>
        <w:br/>
        <w:t>zada adhesión por parte de los restantes miembros del Po-</w:t>
        <w:br/>
        <w:t>der Judicial, a fin de poder alcanzar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ta de reduc-</w:t>
        <w:br/>
        <w:t>ción expuesta manteniendo tales porcentaj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Disponer que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égimen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hace a las contribuciones, y sin perjuicio de</w:t>
        <w:br/>
        <w:t>su oportuna prórroga, tendrá un plazo de vigencia de cua-</w:t>
        <w:br/>
        <w:t>tro meses a partir del mes de abril del corr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132</Characters>
  <CharactersWithSpaces>26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