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4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821/94</w:t>
        <w:br/>
        <w:t>SUPERINTENDENCIA ADMINISTRATIVA</w:t>
        <w:br/>
        <w:t>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na</w:t>
        <w:br/>
        <w:t>contratación directa, a los fines de lograr la provisión</w:t>
        <w:br/>
        <w:t>de un equipo de fotocopiado de planos, incluyendo el ser-</w:t>
        <w:br/>
        <w:t>vicio de mantenimiento, por el período comprendido entre</w:t>
        <w:br/>
        <w:t>la finalización de la garantía y el 31 de diciembre de</w:t>
        <w:br/>
        <w:t>1998, con destino a la Subdirección General de Arquitec-</w:t>
        <w:br/>
        <w:t>tura - Ley 23.984; y teniendo en cuenta lo establecido</w:t>
        <w:br/>
        <w:t>en el Artículo 56, Inciso 3</w:t>
      </w:r>
      <w:r>
        <w:rPr>
          <w:sz w:val="20"/>
        </w:rPr>
        <w:t>º</w:t>
      </w:r>
      <w:r>
        <w:rPr>
          <w:sz w:val="20"/>
          <w:lang w:val="es-ES_tradnl"/>
        </w:rPr>
        <w:t>, Apartado a) de la Ley de</w:t>
        <w:br/>
        <w:t>Contabilidad y sus decretos reglamentarios y lo dispues-</w:t>
        <w:br/>
        <w:t>to por 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23/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  <w:br/>
        <w:t>asciende a la suma aproximada de PESOS VEINTIDOS MIL ($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.000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13.000.- a la Cuenta "Equipo de oficina y mueb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9-00-03-00-5197-4-3-7-00000-1-1.3) del</w:t>
        <w:br/>
        <w:t>Presupuesto General de Gastos para el Ejerci-</w:t>
        <w:br/>
        <w:t>cio Financiero del año 19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.000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s y equipos" (05-17-00-00-01-0097-</w:t>
        <w:br/>
        <w:t>3-3-3-00000-1-1.1) del Presupuesto General</w:t>
        <w:br/>
        <w:t>de Gastos para el Ejercicio Financiero del</w:t>
        <w:br/>
        <w:t>año 1996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3.000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áquinas y equipos" (05-17-00-00-01-0097-</w:t>
        <w:br/>
        <w:t>3-3-3-00000-1-1.1) del Presupuesto General</w:t>
        <w:br/>
        <w:t>de Gastos para el Ejercicio Financiero del</w:t>
        <w:br/>
        <w:t>año 1997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3.000.- a la cuenta "Mantenimiento y repar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quinas y equipos" (05-17-00-00-01-0097-</w:t>
        <w:br/>
        <w:t>3-3-3-00000-1-1.1) del Presupuesto General de Gastos para</w:t>
        <w:br/>
        <w:t>el Ejercicio Financiero del año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nse las pre-</w:t>
        <w:br/>
        <w:t>sentes actuaciones a la Subsecretaría de Administr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6</Characters>
  <CharactersWithSpaces>17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Proyectos Especiales</dc:creator>
  <dc:description/>
  <dc:language>en-US</dc:language>
  <cp:lastModifiedBy/>
  <dcterms:modified xsi:type="dcterms:W3CDTF">2007-03-22T12:0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