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7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 5 del</w:t>
      </w:r>
      <w:r>
        <w:rPr>
          <w:sz w:val="20"/>
          <w:lang w:val="es-ES_tradnl"/>
        </w:rPr>
        <w:t xml:space="preserve"> EXPTE.N</w:t>
      </w:r>
      <w:r>
        <w:rPr>
          <w:sz w:val="20"/>
        </w:rPr>
        <w:t>º 4902/76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               , modifica art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o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8.530/79 del registro de la Subsecretaría de Administra</w:t>
        <w:br/>
        <w:t>ción, por el que se solicita el pago de la suma de /////</w:t>
        <w:br/>
        <w:t>$ 3.512.235, en concepto de indexación e intereses por la</w:t>
        <w:br/>
        <w:t>demora en el pago de los certificados Nros. 13, 14, 18, 30</w:t>
        <w:br/>
        <w:t>y 31 de obra y Nros. 16, 17, 21, 33 y 34 de diferencias de</w:t>
        <w:br/>
        <w:t>costo, correspondientes a la obra "Viviendas para Funciona</w:t>
        <w:br/>
        <w:t>rios Juzgado Federal de Ushuaia", y teniendo en cuenta los</w:t>
        <w:br/>
        <w:t>Informes que antecede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</w:t>
        <w:br/>
        <w:t>clon a liquidar y transferir al Servicio Nacional de Arqui</w:t>
        <w:br/>
        <w:t>tectura la suma de PESOS:TRES MILLONES QUINIENTOS DOCE MIL</w:t>
        <w:br/>
        <w:t>DOSCIENTOS TREINTA Y CINCO ($ 3.5l2.235.-} en concepto de</w:t>
        <w:br/>
        <w:t>indexacion e intereses por la demora en el pago de los cer</w:t>
        <w:br/>
        <w:t>tificados de obra Nros. 13, 14, 13, 30 y 31 y los certifica</w:t>
        <w:br/>
        <w:t>dos de diferencias de costo Nros. 16, 17, 21, 33 y 34, //</w:t>
        <w:br/>
        <w:t>correspondientes a la obra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querir del mencionado organisno estatal</w:t>
        <w:br/>
        <w:t>por intermedio del Departamento de Arquitectura, las razo</w:t>
        <w:br/>
        <w:t>nes por las cuales dicho Servicio demoro la remisión de las</w:t>
        <w:br/>
        <w:t>certificacione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</w:t>
        <w:br/>
        <w:t>vanse a Subsecretaría de Administración, a sus efec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7</Characters>
  <CharactersWithSpaces>13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7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