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4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a fs. 1 por el doctor</w:t>
        <w:br/>
        <w:t>Manuel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eiva, quien se desempeña como oficial notificad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agente solicita autorización para actuar</w:t>
        <w:br/>
        <w:t>en causa propia, patrocinando a sus padres para iniciar accio-/</w:t>
        <w:br/>
        <w:t>nes judiciales de desalojo y cobro ejecutivo de alquileres con-</w:t>
        <w:br/>
        <w:t>tra el locatario del inmueble sito en Avda. Libertador 8440, 7º</w:t>
        <w:br/>
        <w:t>piso, depto. "78"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referida autorización puede ser conced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, pese a no preverla el art. 8 del Reglamento para la Justicia</w:t>
        <w:br/>
        <w:t>Nacional, por aplicación analógica del art. 9 del decreto-ley /</w:t>
        <w:br/>
        <w:t>1.285/58 (confr. resol. 762/86).</w:t>
        <w:br/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nferi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querida a fs. 1.-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