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Juez a cargo del Juzgado Nacional de Primera Instancia /</w:t>
        <w:br/>
        <w:t>en lo Civil N° 8 a fs.l vta. y teniendo en cuenta lo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Juzgado Nacional de Pri</w:t>
        <w:br/>
        <w:t>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, a designar en calidad /</w:t>
        <w:br/>
        <w:t>de "Suplente", un Auxiliar de 5ta. (Personal de Servicio)</w:t>
        <w:br/>
        <w:t>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ppdo. y hasta el 12 de agosto //</w:t>
        <w:br/>
        <w:t>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//</w:t>
        <w:br/>
        <w:t>precedentemente dispuesto con cargo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