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2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48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SCHIFFRIN, Leopoldo Héctor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Leopol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Schiffrin solicita se le conceda licencia con motivo de haber sido invitado a particip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Primer Seminario Italo Argentino de Derecho Constitucional y Congreso Internacional sobre Descen-tralización del Poder en el Estado Contemporán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 opi-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y 13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