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1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3-16723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2.-</w:t>
      </w:r>
      <w:r>
        <w:rPr>
          <w:rFonts w:ascii="Times New Roman" w:hAnsi="Times New Roman"/>
          <w:color w:val="auto"/>
          <w:sz w:val="20"/>
          <w:lang w:val="es-ES_tradnl"/>
        </w:rPr>
        <w:t>Teniendo en cuenta lo solicitado y en ejercicio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ultades establecidas en los arts. 17 de la ley 16.432, 23 de la ley 17.928 y 3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 cargo de jefe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 su act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guel Angel LETO, de la Dirección General de Infraestructu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udicial, al Departamento de Compras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    Financiera.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