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°2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por    el    Departamen-</w:t>
        <w:br/>
        <w:t>to de Compras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   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    -a partir    del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      febrero y hasta el 30 de    abr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1984-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    Tomás Coronado (D.N.I N°13.741.926)</w:t>
        <w:br/>
        <w:t>con una remuneración equivalente    a la del cargo de    Auxiliar /</w:t>
        <w:br/>
        <w:t>Principal de    7ma.      (Personal de    Servicio)    para desempeñarse    en</w:t>
        <w:br/>
        <w:t xml:space="preserve">el Departamento de    Compras»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a la partida "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mporario" (Personal</w:t>
        <w:br/>
        <w:t>de    Servicio)    del presupuesto para el corriente   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y vuelva a la Subsecreta-</w:t>
        <w:br/>
        <w:t>ría de     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