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215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737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8 de diciembre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das en el art.1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decreto-ley 1285/58 (Ley 14.467),    Reglamento para la Justicia Nacional y ha-</w:t>
        <w:br/>
        <w:t>biendo dado cumplimiento a lo dispuesto en las Acordadas Nros 82/90 y 2/93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 la Subdireccion de</w:t>
        <w:br/>
        <w:t>Notificaciones para la Justicia Nacional a partir del 1° de febrero del 2000,</w:t>
        <w:br/>
        <w:t>ESCRIBIENTE; -Oficial Notificador- en reemplazo del señor Gustavo Svoboda que</w:t>
        <w:br/>
        <w:t>renunció, al señor CLAUDIO SANCHEZ ALBORNOZ (D.N.I. N° 12.945.149 -ciase</w:t>
        <w:br/>
        <w:t>1957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o desglose al apto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, certificado de reincidencia y título que serán remitidos a la citada subdirección</w:t>
        <w:br/>
        <w:t>para su agregación al legajo personal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