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53/87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8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6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que se tramitó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0/87,</w:t>
        <w:br/>
        <w:t>destinada a la adquisición de materiales de electricidad</w:t>
        <w:br/>
        <w:t>para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623 de fe-</w:t>
        <w:br/>
        <w:t>cha 29 de julio ppdo. (confr. fs. 73), adjudicándose a</w:t>
        <w:br/>
        <w:t>la firma "ELECTRICIDAD GALLARDO" los renglones Nros. 12</w:t>
        <w:br/>
        <w:t>y 13 por el importe total de $A 67,20), suscribiéndose,</w:t>
        <w:br/>
        <w:t>en consecuencia, la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05/87 (confr.</w:t>
        <w:br/>
        <w:t>fs. 8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900.680/85 cd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 (confr. fs. 3) la firma</w:t>
        <w:br/>
        <w:t>de referencia no ha dado cumplimiento a la mencionada</w:t>
        <w:br/>
        <w:t>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iso 126 del Decreto 5720/72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ELECTRICIDAD GALLARDO" mediante Orden de</w:t>
        <w:br/>
        <w:t>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05/87, con arreglo a lo dispuesto en los inci-</w:t>
        <w:br/>
        <w:t>sos 92 y 120 del citado texto legal y aplicarle la pena-</w:t>
        <w:br/>
        <w:t>lidad de AUSTRALES SEIS CON SETENTA Y DOS CENTAVOS ($A</w:t>
        <w:br/>
        <w:t>6,72) importe equivalente al diez por ciento (10%) del</w:t>
        <w:br/>
        <w:t>contrato no cumplido, el que deberá ser ingresado en la</w:t>
        <w:br/>
        <w:t>Subsecretaría de Administración dentro de los cinco (5)</w:t>
        <w:br/>
        <w:t>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 a contratar directamente conforme al artículo 56,</w:t>
        <w:br/>
        <w:t>inciso 3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Mor-</w:t>
        <w:br/>
        <w:t>gue Judicial y devuélvase a la Subsecretaría de Adminis-</w:t>
        <w:br/>
        <w:t>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2</Characters>
  <CharactersWithSpaces>1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53/87                                  EXPEDIENTE Nº 358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