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-06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7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ías del mes de febrero del año mil</w:t>
        <w:br/>
        <w:t>novecientos noventa y siete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olicitud formulada en el expe-</w:t>
        <w:br/>
        <w:t>diente de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ro. 602/96 y la opinión favorable del</w:t>
        <w:br/>
        <w:t>titular de la Secretaría de Juicios Originarios en las mencio-</w:t>
        <w:br/>
        <w:t>nadas actu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cluir en la n</w:t>
      </w:r>
      <w:r>
        <w:rPr>
          <w:rFonts w:eastAsia="Courier New" w:ascii="Courier New" w:hAnsi="Courier New"/>
          <w:color w:val="auto"/>
          <w:sz w:val="20"/>
          <w:lang w:val="es-ES_tradnl"/>
        </w:rPr>
        <w:t>ómina de especialida-</w:t>
        <w:br/>
        <w:t>des que forma parte d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/85 a los Peritos en</w:t>
        <w:br/>
        <w:t>Ciencias Ambient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