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S-449/88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>16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a 1989.-</w:t>
        <w:br/>
        <w:t>VISTO el expediente S-449/88 "DI GIORG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berto s/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desempeñarse en la Fa-</w:t>
        <w:br/>
        <w:t>cultad de Derech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requerimiento formulado por el in-</w:t>
        <w:br/>
        <w:t>teresado a fs. 1 puede concederse teniendo en cuenta que la</w:t>
        <w:br/>
        <w:t>naturaleza de las tareas a desarrollar no interferir</w:t>
      </w:r>
      <w:r>
        <w:rPr>
          <w:rFonts w:eastAsia="Courier New" w:ascii="Courier New" w:hAnsi="Courier New"/>
          <w:color w:val="auto"/>
          <w:sz w:val="20"/>
          <w:lang w:val="es-ES_tradnl"/>
        </w:rPr>
        <w:t>á con /</w:t>
        <w:br/>
        <w:t>sus funciones específicas, y los informes obrantes a fs. 2/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ferir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auxiliar supe-</w:t>
        <w:br/>
        <w:t>rior de 7a. (oficial notificador) ALBERTO DI GIORGIO para</w:t>
        <w:br/>
        <w:t>desempeñar tareas administrativas en la Facultad de Derecho</w:t>
        <w:br/>
        <w:t>y Ciencias Sociales de la Universidad de Buenos Aires, con</w:t>
        <w:br/>
        <w:t>la advertencia de que la menor desatención de sus funciones</w:t>
        <w:br/>
        <w:t>acarreará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u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revocación y la consecuenta aplicación de san-</w:t>
        <w:br/>
        <w:t>cion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hágase saber, agregúese al</w:t>
        <w:br/>
        <w:t>legajo personal del interesado y fecho»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