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9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</w:t>
      </w:r>
      <w:r>
        <w:rPr>
          <w:rFonts w:ascii="Courier New" w:hAnsi="Courier New"/>
          <w:color w:val="auto"/>
          <w:sz w:val="20"/>
          <w:lang w:val="es-AR"/>
        </w:rPr>
        <w:t xml:space="preserve"> agosto </w:t>
      </w:r>
      <w:r>
        <w:rPr>
          <w:rFonts w:ascii="Courier New" w:hAnsi="Courier New"/>
          <w:color w:val="auto"/>
          <w:sz w:val="20"/>
          <w:lang w:val="es-ES_tradnl"/>
        </w:rPr>
        <w:t>de 1989.-</w:t>
        <w:br/>
        <w:t>Visto lo solicitado por el Cuerpo de</w:t>
        <w:br/>
        <w:t>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 y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Criminal y Correccional de la Capital Federal a</w:t>
        <w:br/>
        <w:t>prorrogar la designación en calidad de "suplente" de un</w:t>
        <w:br/>
        <w:t>agente con categoría presupuestaria equivalente a la del cargo</w:t>
        <w:br/>
        <w:t>de auxiliar principal de 7a -personal de servicio- hasta el</w:t>
        <w:br/>
        <w:t>10 de octubre de 1989 en reemplazo del Señor Pablo Agustín</w:t>
        <w:br/>
        <w:t>Salvo Chiappara que se encuentra con licencia por enfermedad</w:t>
        <w:br/>
        <w:t>(art. 23 R.L.J.N.), para desempeñarse en el Cuerpo de Calígra-</w:t>
        <w:br/>
        <w:t>fo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; en caso de no existir fondos, a la de "sobrantes</w:t>
        <w:br/>
        <w:t>de ejercicios anteriores"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