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47/89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30/88 por el</w:t>
        <w:br/>
        <w:t>cual se tramita la Licitación Pública n° 133/88, "in situ", a /</w:t>
        <w:br/>
        <w:t>los efectos de lograr la revisación, reparación y prueba de fun-</w:t>
        <w:br/>
        <w:t>cionamiento del sistema contra incendio instalado en el edificio</w:t>
        <w:br/>
        <w:t>sede de la Cámara Federal de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52 de fecha 3 de febrero</w:t>
        <w:br/>
        <w:t>ppdo. (confr. fs. 28), habiéndose expedido respecto de la ofer-</w:t>
        <w:br/>
        <w:t>ta presentada la Comisión de Preadjudicaciones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/88 y ad-</w:t>
        <w:br/>
        <w:t>judicar a la firma "FALFER DISTRIBUIDORA de OLINDO ANIBAL PALCA</w:t>
        <w:br/>
        <w:t>TI" -por única oferta- (precio equitativo) de acuerdo a su pre-</w:t>
        <w:br/>
        <w:t>supuesto de fs. 48/70 y por el importe total de AUSTRALES CIN-</w:t>
        <w:br/>
        <w:t>CUENTA MIL OCHOCIENTOS CUARENTA Y SEIS CON VEINTICINCO CENTAVOS</w:t>
        <w:br/>
        <w:t>($A 50.846,25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Sobran-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