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1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6/93-</w:t>
      </w:r>
      <w:r>
        <w:rPr>
          <w:rFonts w:eastAsia="Times New Roman" w:ascii="Times New Roman" w:hAnsi="Times New Roman"/>
          <w:color w:val="auto"/>
          <w:sz w:val="20"/>
          <w:lang w:val="es-ES"/>
        </w:rPr>
        <w:t>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6/95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en el cargo de auxiliar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tratarse</w:t>
        <w:br/>
        <w:t>a la señorita María Pura del Valle Ortiz, en reemplazo de la</w:t>
        <w:br/>
        <w:t>señora Patricia Juri que renunció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