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 xml:space="preserve">visto lo solicitado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a suscribir la prórroga de contrato de la Resolu-</w:t>
        <w:br/>
        <w:t>ción Nº 2686/98, hasta el 30 de noviembre de 1999, del señor</w:t>
        <w:br/>
        <w:t>Juan Pablo SIVORI con una categoría presupuestaria equivalen-</w:t>
        <w:br/>
        <w:t>te al cargo de auxiliar, para desempeñarse en la Corte Supre-</w:t>
        <w:br/>
        <w:t>ma de Justi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mputar el gasto resultante de lo precedentemen-</w:t>
        <w:br/>
        <w:t>te dispuesto con cargo a la cuenta pertinente para el presen-</w:t>
        <w:br/>
        <w:t>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871|97/SSJ/PERSONAL/l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