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2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 de octubre de 1994- la renuncia condicionada presentada</w:t>
        <w:br/>
        <w:t>por el prosecretario administrativo de la Subsecretaria de</w:t>
        <w:br/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Departamento de Auditoria), señor Juan</w:t>
        <w:br/>
        <w:t>Carlos Andrés Fenara en los términos de los decretos</w:t>
        <w:br/>
        <w:t>8820/62 y 9202/62 y de las leyes vigentes para su catego-</w:t>
        <w:br/>
        <w:t>ría, hasta tanto la Caja Nacional de Previsión para el</w:t>
        <w:br/>
        <w:t>Personal del Estado y Servicios Públicos comunique el otor-</w:t>
        <w:br/>
        <w:t>gamiento del beneficio. Hágase saber a la Subsecretaría de</w:t>
        <w:br/>
        <w:t>Administración a sus efectos, (Res.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