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857/80. -                            EXPTE.Nº 481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 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0.164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por el que se ha tramitado la licitación, pri-</w:t>
        <w:br/>
        <w:t>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/80 realizada con el objeto de efectu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o de legajos y moblajes, peticionado por el-Ar-</w:t>
        <w:br/>
        <w:t>chivo de Actuaciones Judiciales y Notari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-</w:t>
        <w:br/>
        <w:t>to de las ofertas presentadas la Comisión de Preadjudi.</w:t>
        <w:br/>
        <w:t>cacione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-</w:t>
        <w:br/>
        <w:t>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3/30 la que se adjudica a la firma "EXPRESO EL SOL /</w:t>
        <w:br/>
        <w:t>ARGENTINO" -por menor precio- de acuerdo a su presupues</w:t>
        <w:br/>
        <w:t>to obrante a fs. 11/13 y por el importe total de PESOS:</w:t>
        <w:br/>
        <w:t>CUATRO MILLONES DOSCIENTOS CINCUENTA MIL ($ 4.250.000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ransporte y Almacenaje" (1-05-002-1-12-122G-</w:t>
        <w:br/>
        <w:t>227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