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512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362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9 por la Sub-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teniendo</w:t>
        <w:br/>
        <w:t>en cuenta lo establecid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9/88 de</w:t>
        <w:br/>
        <w:t>la Secretaría de Superintendencia Judicial de fecha 12</w:t>
        <w:br/>
        <w:t>de julio ppdo. (Confr. fs. 17), autorízase a la Subsecre-</w:t>
        <w:br/>
        <w:t>taría de Administración a liquidar a los agentes P.O.M</w:t>
        <w:br/>
        <w:t>cuya nómina se detalla a fs. 8 -en concepto de gastos de</w:t>
        <w:br/>
        <w:t>almuerzo- la suma diaria de AUSTRALES DIEZ ($A 10.-) por</w:t>
        <w:br/>
        <w:t>persona, debiéndose afectar el gasto resultante con car-</w:t>
        <w:br/>
        <w:t>go a la Cuenta "Alimentos y productos agropecuarios"</w:t>
        <w:br/>
        <w:t>(1-05-002-1-12-1210-201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a sus </w:t>
      </w:r>
      <w:r>
        <w:rPr>
          <w:rFonts w:eastAsia="Arial" w:ascii="Arial" w:hAnsi="Arial"/>
          <w:color w:val="auto"/>
          <w:sz w:val="20"/>
          <w:lang w:val="es-ES_tradnl"/>
        </w:rPr>
        <w:t xml:space="preserve">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