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AR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AR"/>
        </w:rPr>
        <w:t>°87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812|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agosto de 1990.-</w:t>
        <w:br/>
        <w:t>Rectifiq</w:t>
      </w:r>
      <w:r>
        <w:rPr>
          <w:rFonts w:eastAsia="Courier New" w:ascii="Courier New" w:hAnsi="Courier New"/>
          <w:color w:val="auto"/>
          <w:sz w:val="20"/>
          <w:lang w:val="es-ES_tradnl"/>
        </w:rPr>
        <w:t>úese  la  resolución N°  826/90 en el</w:t>
        <w:br/>
        <w:t>sentido que la renuncia de la señorita Marcela Silvia Márquez</w:t>
        <w:br/>
        <w:t>deberá ser a partir 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agosto de 1990 y no como se</w:t>
        <w:br/>
        <w:t>consignara en la mism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