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801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 13-20.3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9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renovar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</w:t>
        <w:br/>
        <w:t>tomografía axial computada, con destino al Cuerpo Médico Fo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tomografías axiales</w:t>
        <w:br/>
        <w:t>computadas es habitualmente requerido por ios señores Peritos Médicos</w:t>
        <w:br/>
        <w:t>Forenses y su vencimiento opera el próximo 31 de diciemb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 tomado intervenci</w:t>
      </w:r>
      <w:r>
        <w:rPr>
          <w:rFonts w:eastAsia="Arial" w:ascii="Arial" w:hAnsi="Arial"/>
          <w:color w:val="auto"/>
          <w:sz w:val="20"/>
          <w:lang w:val="es-ES_tradnl"/>
        </w:rPr>
        <w:t>ón la Dirección Pericial,</w:t>
        <w:br/>
        <w:t>manifestando la conveniencia de incluir la realización de estudios de resonancias</w:t>
        <w:br/>
        <w:t>magnéticas con y sin contraste, lo que posibilitaría atender su creciente</w:t>
        <w:br/>
        <w:t>demanda. (Confr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conforme el</w:t>
        <w:br/>
        <w:t>requerimiento efectuado, elabor</w:t>
      </w:r>
      <w:r>
        <w:rPr>
          <w:rFonts w:eastAsia="Arial" w:ascii="Arial" w:hAnsi="Arial"/>
          <w:color w:val="auto"/>
          <w:sz w:val="20"/>
          <w:lang w:val="es-ES_tradnl"/>
        </w:rPr>
        <w:t>ó el pliego de bases y condiciones que obra a</w:t>
        <w:br/>
        <w:t>fojas 102/10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09 el Departamento de Contabilidad y</w:t>
        <w:br/>
        <w:t>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os ejercicios financieros de</w:t>
        <w:br/>
        <w:t>los años 2001,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ente procedimiento encuadra en lo normado</w:t>
        <w:br/>
        <w:t>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vocar el</w:t>
        <w:br/>
        <w:t>llamado de práctica para contratar el servicio de tomografías axiales computadas</w:t>
        <w:br/>
        <w:t>y de resonancia magnética con y sin contrastre, con destino al Cuerpo Médico</w:t>
        <w:br/>
        <w:t>Forense por el periodo 1o de enero de 2001 al 31 de julio de 2003, de acuerdo al</w:t>
        <w:br/>
        <w:t>pliego de bases y condiciones especificaciones técnicas y anexos de fojas</w:t>
        <w:br/>
        <w:t>102/107 y por la suma aproximada de pesos cuarenta y ocho mil doscientos</w:t>
        <w:br/>
        <w:t>cuarenta y cuatro</w:t>
      </w:r>
      <w:r>
        <w:rPr>
          <w:rFonts w:eastAsia="Arial" w:ascii="Arial" w:hAnsi="Arial"/>
          <w:color w:val="auto"/>
          <w:sz w:val="20"/>
          <w:lang w:val="es-ES"/>
        </w:rPr>
        <w:t xml:space="preserve"> (</w:t>
      </w:r>
      <w:r>
        <w:rPr>
          <w:rFonts w:eastAsia="Arial" w:ascii="Arial" w:hAnsi="Arial"/>
          <w:color w:val="auto"/>
          <w:sz w:val="20"/>
          <w:lang w:val="es-ES_tradnl"/>
        </w:rPr>
        <w:t>$ 48.244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la erogaci</w:t>
      </w:r>
      <w:r>
        <w:rPr>
          <w:rFonts w:eastAsia="Arial" w:ascii="Arial" w:hAnsi="Arial"/>
          <w:color w:val="auto"/>
          <w:sz w:val="20"/>
          <w:lang w:val="es-ES_tradnl"/>
        </w:rPr>
        <w:t>ón resultante a la reserva de fondos</w:t>
        <w:br/>
        <w:t>de fojas 109, con cargo a los ejercicios financieros de 2001, 2002 y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