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64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por        el  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Hugo Ol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atento la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-con goce de sueldo- 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 1989, al</w:t>
        <w:br/>
        <w:t>auxiliar superior de 3a. -notificador- de la Oficina de</w:t>
        <w:br/>
        <w:t>Notificaciones para la Justicia Nacional,    señor Pablo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