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-4/-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</w:t>
        <w:br/>
        <w:t>001) vacantes disponibles por resoluciones nros. 1176/8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77/8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Prosecretarios Jefes (Res. 1176/87)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Tercera (Res- 1177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Sexta (Res. 1176/87)</w:t>
        <w:br/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rin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-</w:t>
        <w:br/>
        <w:t>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